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Heading1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ΑΝΑΚΟΙΝΩΣΗ</w:t>
      </w:r>
    </w:p>
    <w:p>
      <w:pPr>
        <w:pStyle w:val="Heading1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ΕΘΝΙΚΟ ΜΝΗΜΟΣΥΝΟ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Το Δημοτικό Διαμέρισμα Γερμασόγειας σε συνεργασία με τα Εθνικόφρονα  Σωματεία ΑΝΑΓΕΝΝΗΣΗ Γερμασόγειας και τις οικογένειες των τεσσάρων  ηρώων δημοτών του, </w:t>
      </w:r>
      <w:r>
        <w:rPr>
          <w:rFonts w:cs="Arial" w:ascii="Monotype Corsiva" w:hAnsi="Monotype Corsiva"/>
          <w:b/>
          <w:sz w:val="28"/>
          <w:szCs w:val="28"/>
        </w:rPr>
        <w:t>Παναγιώτη Τσαγγάρη, Τρόφιμου Κουλλέ, Ευάγγελου Γεωργίου, και Σωφρόνη Σωφρονίου</w:t>
      </w:r>
      <w:r>
        <w:rPr>
          <w:rFonts w:cs="Arial" w:ascii="Monotype Corsiva" w:hAnsi="Monotype Corsiva"/>
          <w:sz w:val="28"/>
          <w:szCs w:val="28"/>
        </w:rPr>
        <w:t xml:space="preserve">, οργανώνουν το ετήσιο θρησκευτικό μνημόσυνο και δέηση υπέρ της εξακρίβωσης της τύχης του αγνοούμενου </w:t>
      </w:r>
      <w:r>
        <w:rPr>
          <w:rFonts w:cs="Arial" w:ascii="Monotype Corsiva" w:hAnsi="Monotype Corsiva"/>
          <w:b/>
          <w:sz w:val="28"/>
          <w:szCs w:val="28"/>
        </w:rPr>
        <w:t>Χριστάκη Αγαθοκλέους</w:t>
      </w:r>
      <w:r>
        <w:rPr>
          <w:rFonts w:cs="Arial" w:ascii="Monotype Corsiva" w:hAnsi="Monotype Corsiva"/>
          <w:sz w:val="28"/>
          <w:szCs w:val="28"/>
        </w:rPr>
        <w:t xml:space="preserve">, την </w:t>
      </w:r>
      <w:r>
        <w:rPr>
          <w:rFonts w:cs="Arial" w:ascii="Monotype Corsiva" w:hAnsi="Monotype Corsiva"/>
          <w:b/>
          <w:sz w:val="28"/>
          <w:szCs w:val="28"/>
        </w:rPr>
        <w:t>Κυριακή 14 Ιουλίου, 2024 και ώρα 8.30 π.μ.,</w:t>
      </w:r>
      <w:r>
        <w:rPr>
          <w:rFonts w:cs="Arial" w:ascii="Monotype Corsiva" w:hAnsi="Monotype Corsiva"/>
          <w:sz w:val="28"/>
          <w:szCs w:val="28"/>
        </w:rPr>
        <w:t xml:space="preserve"> στον ιερό ναό της Αγίας Παρασκευής στη Γερμασόγεια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Επιμνημόσυνο λόγο θα εκφωνήσει ο Έντιμος Δήμαρχος Αμαθούντας                     κ. Κυριάκος Ξυδιάς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Ακολούθως στο μνημείο που έχει ανεγερθεί στη μνήμη τους στην είσοδο της Γερμασόγειας, θα γίνει κατάθεση στεφάνων.</w:t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  <w:tab/>
        <w:tab/>
        <w:t>Από Δήμο Αμαθούντας</w:t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Ιούλιος 2024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416" w:gutter="0" w:header="709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ΔΗΜΟΣ ΑΜΑΘΟΥΝΤΑΣ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Δημοτικό Μέγαρο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Σταυραετού του Μαχαιρά αρ. 4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4104 Άγιος Αθανάσιος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ΤΜΗΜΑ ΓΡΑΜΜΑΤΕΙΑΣ</w:t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Αρ. Τηλ. 25879898, ext.1</w:t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Αρ. Τηλεομ. 25873434</w:t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tLeas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Ηλεκτρ. Ταχ. Grammatia@yermasoyiamunicipality.org.cy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HeaderChar">
    <w:name w:val="Header Char"/>
    <w:qFormat/>
    <w:rPr>
      <w:rFonts w:eastAsia="Times New Roman"/>
      <w:sz w:val="24"/>
      <w:szCs w:val="24"/>
      <w:lang w:val="el-GR"/>
    </w:rPr>
  </w:style>
  <w:style w:type="character" w:styleId="FooterChar">
    <w:name w:val="Footer Char"/>
    <w:qFormat/>
    <w:rPr>
      <w:rFonts w:eastAsia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0:00Z</dcterms:created>
  <dc:creator>user5</dc:creator>
  <dc:description/>
  <cp:keywords/>
  <dc:language>en-US</dc:language>
  <cp:lastModifiedBy>Georgia Menelaou</cp:lastModifiedBy>
  <cp:lastPrinted>2024-07-08T14:55:00Z</cp:lastPrinted>
  <dcterms:modified xsi:type="dcterms:W3CDTF">2024-07-08T11:57:00Z</dcterms:modified>
  <cp:revision>3</cp:revision>
  <dc:subject/>
  <dc:title>ΕΘΝΙΚΟ ΜΝΗΜΟΣΥΝΟ</dc:title>
</cp:coreProperties>
</file>